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ead Conference Assistants (HC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 Conference Assistants (HCAs) are expected to:</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uesday before the event attend a Head CA orientation with State 4-H and residence hall staff. Set up the 4-H Information Center and prepare for the arrival of CCAs.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Greet County Conference Assistants (CCAs), distribute CCA packets and review CCA check list with CCAs upon their arrival.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Operate the hall 4-H Information Center to help CCAs, chaperones and conference participants in a firm and courteous manner (two Head CAs per center). Each 4-H Information Center will be open 7 a.m. to midnight (or until the last participant in that hall is accounted for at bed check).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Access the dorm master keys if necessary. These keys provide access to the dorm outside doors (after curfew) and to participant rooms (in case of lost or forgotten key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e and assist CCAs with delegation check-in and check-out procedures, including collecting completed evaluation forms.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Notify General Headquarters when all counties in the residence hall have accounted for their participants during bed check. CCAs will relay the "all accounted for" to the Head CA at the 4-H Information Center as soon as possible after curfew (11:15 p.m.). </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Pack up all conference-related materials from the 4-H Information Center at the end of the event for pickup by the State 4-H staff. Head CAs should also take down all posters and signs in the lobby areas and bundle them for use next year. </w:t>
      </w:r>
    </w:p>
    <w:p>
      <w:pPr>
        <w:pStyle w:val="Normal"/>
        <w:spacing w:lineRule="auto" w:line="240" w:before="280" w:after="280"/>
        <w:rPr/>
      </w:pPr>
      <w:r>
        <w:rPr>
          <w:rFonts w:eastAsia="Times New Roman" w:cs="Times New Roman" w:ascii="Times New Roman" w:hAnsi="Times New Roman"/>
          <w:sz w:val="24"/>
          <w:szCs w:val="24"/>
        </w:rPr>
        <w:t>Head Conference Assistant responsibilities are finished when all participants have checked out and the Head CA has notified State 4-H staff at General Headquarters.</w:t>
        <w:br/>
        <w:br/>
        <w:t>Head Conference Assistants will receive free meals and lodging during the conference plus a stipend approximately two weeks after the event. Transportation costs to and from Exploration Days is at each individual’s own expens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38:00Z</dcterms:created>
  <dc:creator>Hebert, Gail</dc:creator>
  <dc:description/>
  <cp:keywords/>
  <dc:language>en-US</dc:language>
  <cp:lastModifiedBy>Fischer, Torey</cp:lastModifiedBy>
  <dcterms:modified xsi:type="dcterms:W3CDTF">2019-12-03T20:38:00Z</dcterms:modified>
  <cp:revision>2</cp:revision>
  <dc:subject/>
  <dc:title/>
</cp:coreProperties>
</file>